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по 14 января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9"/>
        <w:gridCol w:w="95"/>
        <w:gridCol w:w="88"/>
        <w:gridCol w:w="6135"/>
        <w:gridCol w:w="14"/>
        <w:gridCol w:w="153"/>
        <w:gridCol w:w="2541"/>
        <w:gridCol w:w="142"/>
        <w:gridCol w:w="2126"/>
        <w:gridCol w:w="46"/>
        <w:gridCol w:w="17"/>
        <w:gridCol w:w="79"/>
        <w:gridCol w:w="2259"/>
        <w:gridCol w:w="9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8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5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еверское  сельское  поселение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января  2024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Афипское   городское  поселение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января  2024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моленское,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ское,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водмитриевское   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января 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Черноморское городское  поселение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Квиз-игра «Рождественские истории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января  2024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-07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Молодежная акция, посвященная двунадесятому празднику Рождеству Христову</w:t>
            </w:r>
          </w:p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ское городское  поселение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Интеллектуальное шоу «Своя игра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января  2024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ьвовское сельское  поселение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краевых соревнованиях «Рождественские старты» по легкой атлетике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денного, 161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января 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21"/>
              <w:ind w:right="43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21"/>
              <w:ind w:right="43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января 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января 2024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 Смоленское, Григорь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Черноморское, Северское  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 контролю  в области использования и охраны особо охраняемых природных территорий 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  сельское поселение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 жилищному  контролю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раснодарский  край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января 2024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комиссии по делам несовершеннолетних и защите их прав при  администрации муниципального образования Северский  район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янва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4.12.2023)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Первенстве Краснодарского края по настольному теннису среди мальчиков и девочек, юношей и девушек до 14 и 16 лет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Экологическая акция «Птичий патруль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Ленина, 10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янва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прокуратуры РФ. 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4.12.2023)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в Первенстве Краснодарского края по вольной  борьбе среди юношей  до 18 лет 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января 2024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4.12.2023)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в Первенстве Краснодарского края по легкой  атлетике  среди юношей и девушек до 18 лет (в помещении) 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январ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color w:val="000000"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12-28T15:51:00Z</cp:lastPrinted>
  <dcterms:modified xsi:type="dcterms:W3CDTF">2023-12-28T12:57:00Z</dcterms:modified>
  <cp:revision>525</cp:revision>
  <dc:subject/>
  <dc:title/>
</cp:coreProperties>
</file>